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firstLine="1446"/>
        <w:rPr>
          <w:rFonts w:cs="宋体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cs="宋体"/>
          <w:b/>
          <w:bCs/>
          <w:color w:val="FF0000"/>
          <w:kern w:val="0"/>
          <w:sz w:val="36"/>
          <w:szCs w:val="36"/>
          <w:lang w:val="en-US" w:eastAsia="zh-CN" w:bidi="ar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三八妇女节团体趣味项目活动需求</w:t>
      </w:r>
    </w:p>
    <w:p>
      <w:pPr>
        <w:pStyle w:val="TextBody"/>
        <w:ind w:left="115" w:firstLine="2570"/>
        <w:rPr>
          <w:rFonts w:ascii="方正公文小标宋" w:hAnsi="方正公文小标宋" w:eastAsia="方正公文小标宋" w:cs="宋体"/>
          <w:b/>
          <w:b/>
          <w:bCs/>
          <w:color w:val="4F81BD"/>
          <w:kern w:val="0"/>
          <w:sz w:val="32"/>
          <w:szCs w:val="32"/>
          <w:lang w:val="en-US" w:eastAsia="zh-CN" w:bidi="ar"/>
        </w:rPr>
      </w:pPr>
      <w:r>
        <w:rPr>
          <w:rFonts w:eastAsia="方正公文小标宋" w:cs="宋体" w:ascii="方正公文小标宋" w:hAnsi="方正公文小标宋"/>
          <w:b/>
          <w:bCs/>
          <w:color w:val="4F81BD"/>
          <w:kern w:val="0"/>
          <w:sz w:val="32"/>
          <w:szCs w:val="32"/>
          <w:lang w:val="en-US" w:eastAsia="zh-CN" w:bidi="a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标概况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八妇女节团体趣味项目比赛采购项目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范围：珠海市中西医结合医院指定场所（暂定珠海中西医结合医院体检楼下）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限制价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具体时间由采购人通知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付方式：活动圆满结束后，服务商向采购人开具等额完税发票，在采购人验收合格后收到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以银行转账的方式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若中标方未提供相关发票或提供的相关发票不合格的，采购方有权拒绝支付且不承担任何延期付款责任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及服务要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三八妇女节团体趣味项目比赛的总体策划，提供现场布置〔横幅、背景板、留影相框、成绩栏等〕和各比赛项目的器材，并保证器材完好及其安全性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将相关活动器材运送到采购方指定的比赛地点，并安装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提供比赛当天相关项目裁判、现场工作人员、后勤人员和保障人员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比赛当天赛事执行工作，并保证赛事顺利进行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活动需要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趣味运动项目组成，以游园形式举行插花比赛（集体）、拔河比赛（集体）、猜谜语（个人）、套圈圈（个人）、红色读书会（个人）活动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对运动会当天活动的现场摄像和后期制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单位负责项目的善后工作，包括但不限于：清扫场地垃圾、公布比赛成绩、意外事件善后处理工作等事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6:00Z</dcterms:created>
  <dc:creator>Hu Herminio</dc:creator>
  <dc:description/>
  <dc:language>en-US</dc:language>
  <cp:lastModifiedBy>昨天的我</cp:lastModifiedBy>
  <dcterms:modified xsi:type="dcterms:W3CDTF">2025-02-27T09:4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8F4C68F14333994C467098E38D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ZTAyYjc1MGY4OGQwZTRmNjQwNmFiZGJkOGI3NjQiLCJ1c2VySWQiOiIzMDAzODM5NjUifQ==</vt:lpwstr>
  </property>
  <property fmtid="{D5CDD505-2E9C-101B-9397-08002B2CF9AE}" pid="5" name="commondata">
    <vt:lpwstr>commondata</vt:lpwstr>
  </property>
</Properties>
</file>