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 w:val="false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eastAsia="方正小标宋简体" w:cs="华文仿宋;仿宋" w:ascii="方正小标宋简体" w:hAnsi="方正小标宋简体"/>
          <w:b w:val="false"/>
          <w:bCs/>
          <w:sz w:val="44"/>
          <w:szCs w:val="30"/>
        </w:rPr>
      </w:r>
    </w:p>
    <w:tbl>
      <w:tblPr>
        <w:tblW w:w="971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57"/>
        <w:gridCol w:w="1566"/>
        <w:gridCol w:w="3196"/>
      </w:tblGrid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珠海市中西医结合医院工会生日蛋糕劵年度供应商采购项目</w:t>
            </w:r>
          </w:p>
        </w:tc>
      </w:tr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委 托 人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朱敏</cp:lastModifiedBy>
  <cp:lastPrinted>2022-12-30T14:34:00Z</cp:lastPrinted>
  <dcterms:modified xsi:type="dcterms:W3CDTF">2023-08-21T02:39:1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F08EBC3644DA9F75DA2C29C7278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