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60" w:after="260"/>
        <w:jc w:val="center"/>
        <w:rPr/>
      </w:pP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lang w:val="en-US"/>
        </w:rPr>
        <w:t>附件</w:t>
      </w:r>
      <w:r>
        <w:rPr>
          <w:rStyle w:val="StrongEmphasis"/>
          <w:rFonts w:cs="宋体" w:ascii="宋体" w:hAnsi="宋体"/>
          <w:b/>
          <w:bCs/>
          <w:color w:val="000000"/>
          <w:sz w:val="28"/>
          <w:szCs w:val="28"/>
          <w:lang w:val="en-US"/>
        </w:rPr>
        <w:t>3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  <w:lang w:val="en-US"/>
        </w:rPr>
        <w:t>：评分细则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6952"/>
      </w:tblGrid>
      <w:tr>
        <w:trPr>
          <w:trHeight w:val="56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价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细则</w:t>
            </w:r>
          </w:p>
        </w:tc>
      </w:tr>
      <w:tr>
        <w:trPr>
          <w:trHeight w:val="2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/>
                <w:color w:val="000000"/>
                <w:sz w:val="24"/>
              </w:rPr>
              <w:t>产品的质量及安全保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供应商所提供的产品的来源、加工、包装、保存、运输各环节的质量保证措施及食品安全措施进行综合评审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的质量及安全保证措施方案详尽、合理的，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的质量及安全保证措施基本满足本项目需要，基本合理可行的，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的质量及安全保证措施不符合本项目需要但基本合理的，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响应文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未提供产品的质量及安全保证内容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则不得分。</w:t>
            </w:r>
          </w:p>
        </w:tc>
      </w:tr>
      <w:tr>
        <w:trPr>
          <w:trHeight w:val="56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各供应商配送方案（包括仓储，分拣，配送车队，配送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划，应急保障措施等）进行综合评审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方案全面、具体、合理，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方案较全面、较合理、较具体，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方案基本合理但不全面，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响应文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未提供配送方案不得分。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类业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pacing w:val="1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根据供应商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</w:rPr>
              <w:t>20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日（以合同签订时间为准）以来承接同类项目业绩进行评分：每个业绩得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分，满分</w:t>
            </w:r>
            <w:r>
              <w:rPr>
                <w:rFonts w:cs="宋体" w:ascii="宋体" w:hAnsi="宋体"/>
                <w:bCs/>
                <w:color w:val="000000"/>
                <w:spacing w:val="1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pacing w:val="1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0"/>
                <w:sz w:val="24"/>
              </w:rPr>
              <w:t>注：响应文件中提供上述合同关键页（含签订合同双方的单位名称、合同项目名称与含签订合同双方的落款盖章、签订日期的关键页）复印件加盖供应商公章，未提供或提供的证明资料不符合要求的则不得分。</w:t>
            </w:r>
          </w:p>
        </w:tc>
      </w:tr>
      <w:tr>
        <w:trPr>
          <w:trHeight w:val="97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供应商的报价得分按以下公式进行计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济价格得分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=(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基准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投标报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×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评标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基准价为满足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采购人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要求且报价最低的报价，其价格分为满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：经济价格得分四舍五入后，小数点后保留两位有效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imes New Roman"/>
      <w:b/>
      <w:bCs/>
      <w:spacing w:val="1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朱敏</cp:lastModifiedBy>
  <dcterms:modified xsi:type="dcterms:W3CDTF">2023-06-01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DF9802D374078BF91B14AD89D17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