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武东、李军、林喜爱、谢艳（组长）、梁雪芳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并解决问题方法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很多就诊卡无法识别（无患者信息）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因实名制挂号原因，患者的就诊卡未绑定身份证号码，就诊卡失效，需到服务台绑定身份证号码或开通临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时就诊功能后，才能使用自助机挂号等服务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收费处旁的自助机提示系统无纸，可机子里的纸张是齐全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重启左下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给予解决）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患者在自助机上缴费没有出单，可以指引其去服务台打印缴费清单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别患者除了支付宝外，没有其他支付方式，需到服务台兑换现金，已联系信息科了解到医院支付宝还在申请中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门诊患者习惯在一楼挂号缴费，可以告知患者二楼、三楼、四楼都有自助挂号及人工挂号窗口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777365" cy="191579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628775" cy="1542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468120" cy="17900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915160" cy="150495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663700" cy="149606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275080" cy="148399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8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86810</wp:posOffset>
              </wp:positionH>
              <wp:positionV relativeFrom="paragraph">
                <wp:posOffset>8064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.3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4-01T10:45:00Z</cp:lastPrinted>
  <dcterms:modified xsi:type="dcterms:W3CDTF">2018-05-29T07:43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