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星期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谢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缴费、打印化验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）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燕婷、谢艳、徐慧春、陈玉、</w:t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志愿服务活动中，组员积极热情为前来我院就诊的患者提供自助机指导挂号缴费、检验单打印、就诊指引、等服务。不完全统计服务人数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发现问题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自助机存在无法减免持有珠海市民卡患者费用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交费后自助机经常不吐卡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检验单打印不正常，存在显示打印完毕，但不出报告单情况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很多就诊卡无法识别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当天在微信预约的患者，无法用自助机预约取号、缴费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2577465" cy="2379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723390" cy="25082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党员每次参加服务活动后，填写该登记表，发送</w:t>
      </w:r>
      <w:r>
        <w:rPr>
          <w:color w:val="FF0000"/>
          <w:highlight w:val="yellow"/>
        </w:rPr>
        <w:t>OA</w:t>
      </w:r>
      <w:r>
        <w:rPr>
          <w:color w:val="FF0000"/>
          <w:highlight w:val="yellow"/>
        </w:rPr>
        <w:t>信息至“党员志愿服务活动”栏目。注意存留图片（可多张）。</w:t>
      </w:r>
    </w:p>
    <w:sectPr>
      <w:footerReference w:type="default" r:id="rId4"/>
      <w:type w:val="nextPage"/>
      <w:pgSz w:w="11906" w:h="16838"/>
      <w:pgMar w:left="1077" w:right="1077" w:gutter="0" w:header="0" w:top="567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46:00Z</dcterms:created>
  <dc:creator>谢晓辉</dc:creator>
  <dc:description/>
  <dc:language>en-US</dc:language>
  <cp:lastModifiedBy>Lee wy</cp:lastModifiedBy>
  <cp:lastPrinted>2017-04-01T10:45:00Z</cp:lastPrinted>
  <dcterms:modified xsi:type="dcterms:W3CDTF">2018-05-29T07:46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